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b/>
          <w:bCs/>
          <w:sz w:val="20"/>
          <w:lang w:val="pt-BR" w:eastAsia="pt-BR"/>
        </w:rPr>
        <w:t>O SISTEMA CONTAG DE ORGANIZAÇÃO DA PRODUÇÃO - SISCOP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Para implementar o Projeto Alternativo de Desenvolvimento Rural Sustentável e Solidário - PADRSS, os Congressos do Movimento Sindical dos Trabalhadores e Trabalhadoras Rurais - MSTTR deliberam pela construção de um sistema de organização da produção centrado no cooperativismo, com o objetivo de auxiliar no desenvolvimento econômico e social da agricultura familiar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A CONTAG, as 27 Federações e mais de 4.100 Sindicatos, não têm medido esforços para cumprir esta determinação e vem atuando de forma consistente e contínua no assessoramento e apoio à implantação e consolidação dessas organizações por meio do "Sistema Contag de Organização da Produção - SISCOP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O SISCOP está focado, principalmente, na articulação e organização das instituições prestadoras de serviços do Sistema Siscop de Assistência Técnica e Extensão Rural - SISATER; nas cooperativas de crédito; do Sistema de cooperativas de crédito e na organização das Cadeias Produtivas. Além disso, atua nas ações de habitação do campo, a partir da qualificação de demandas das FETAGs e STTRs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Em nível nacional, para representar o sistema de Cooperativismo da Agricultura Familiar e economia solidária, a CONTAG ajudou a constituir a União Nacional das Cooperativas da Agricultura Familiar e Economia Solidária - UNICAFES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/>
          <w:sz w:val="20"/>
          <w:szCs w:val="20"/>
          <w:lang w:val="pt-BR" w:eastAsia="pt-BR"/>
        </w:rPr>
        <w:t>Defendemos e recomendamos a filiação de todas as organizações cooperativas da base do SISCOP a está entidade representativ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7:00Z</dcterms:created>
  <dc:creator>CONTAG</dc:creator>
  <dc:description/>
  <dc:language>en-US</dc:language>
  <cp:lastModifiedBy>decio</cp:lastModifiedBy>
  <dcterms:modified xsi:type="dcterms:W3CDTF">2013-07-05T13:48:00Z</dcterms:modified>
  <cp:revision>3</cp:revision>
  <dc:subject/>
  <dc:title/>
</cp:coreProperties>
</file>